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地址</w:t>
      </w:r>
      <w:r>
        <w:rPr/>
        <w:t>: www.sztosu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用户：</w:t>
      </w:r>
      <w:r>
        <w:rPr/>
        <w:t>sztosun.com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密码：</w:t>
      </w:r>
      <w:r>
        <w:rPr/>
        <w:t xml:space="preserve">sztosun1030x1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29.cuttle.com.c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e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netechnology20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主机：</w:t>
      </w:r>
      <w:r>
        <w:rPr/>
        <w:t>www.sczssh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用户：</w:t>
      </w:r>
      <w:r>
        <w:rPr/>
        <w:t>sczssho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密码：</w:t>
      </w:r>
      <w:r>
        <w:rPr/>
        <w:t>show0552X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服务器</w:t>
      </w:r>
      <w:r>
        <w:rPr/>
        <w:t>: www.tkp-assistanc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用户名</w:t>
      </w:r>
      <w:r>
        <w:rPr/>
        <w:t xml:space="preserve">: tkp-assistance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密 码</w:t>
      </w:r>
      <w:r>
        <w:rPr/>
        <w:t>: tkpassis5cxW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帐号和密码</w:t>
      </w:r>
      <w:r>
        <w:rPr/>
        <w:t>FTP</w:t>
      </w:r>
      <w:r>
        <w:rPr/>
        <w:t>地址：</w:t>
      </w:r>
      <w:r>
        <w:rPr/>
        <w:t>www.rssof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帐号：</w:t>
      </w:r>
      <w:r>
        <w:rPr/>
        <w:t>rssoft.cn</w:t>
      </w:r>
    </w:p>
    <w:p>
      <w:pPr>
        <w:pStyle w:val="PreformattedText"/>
        <w:bidi w:val="0"/>
        <w:spacing w:before="0" w:after="0"/>
        <w:jc w:val="left"/>
        <w:rPr/>
      </w:pPr>
      <w:r>
        <w:rPr/>
        <w:t>密码：</w:t>
      </w:r>
      <w:r>
        <w:rPr/>
        <w:t xml:space="preserve">20081010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bbs.junctionchina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服务器</w:t>
      </w:r>
      <w:r>
        <w:rPr/>
        <w:t xml:space="preserve">: 222.76.215.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用户名</w:t>
      </w:r>
      <w:r>
        <w:rPr/>
        <w:t>: junction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</w:t>
      </w:r>
      <w:r>
        <w:rPr/>
        <w:t>密 码</w:t>
      </w:r>
      <w:r>
        <w:rPr/>
        <w:t>:  c123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9075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